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634"/>
      </w:tblGrid>
      <w:tr>
        <w:trPr/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ữ ký số của Tổ chứ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ếu là biểu mẫu điện tử)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HXH TỈNH 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BHXH HUY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…../HDHS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… tháng …… năm 20.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YÊU CẦU BỔ SUNG, HOÀN THIỆN HỒ SƠ</w:t>
      </w:r>
    </w:p>
    <w:p>
      <w:pPr>
        <w:pStyle w:val="Normal"/>
        <w:shd w:fill="FFFFFF" w:val="clear"/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ã hồ s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ồ sơ của ông/bà/đơn vị: 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ội dung yêu cầu giải quyết: 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……………………..…. Email: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êu cầu bổ sung, hoàn thiện hồ sơ gồm những nội dung sau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 ……………………………………………………………..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quá trình hoàn thiện hồ sơ nếu có vướng mắc, ông/bà/đơn vị liên hệ với …………………… số điện thoại …………………… để được hướng dẫ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HƯỚNG DẪ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  <w:br/>
              <w:t>(Chữ ký số nếu là biểu mẫu điện tử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Trường hợp Phiếu bổ sung hồ sơ lập ở giai đoạn Tiếp nhận hồ sơ thì không cần ghi mã hồ sơ; Trường hợp Phiếu bổ sung hồ sơ lập ở giai đoạn sau khi đã tiếp nhận, bộ phận nghiệp vụ yêu cầu bổ sung thì ghi mã hồ sơ đã tiếp nhận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Quyết định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475/QĐ-BHXH năm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2:00Z</dcterms:created>
  <dc:creator>PC</dc:creator>
  <dc:description/>
  <cp:keywords/>
  <dc:language>en-US</dc:language>
  <cp:lastModifiedBy>PC</cp:lastModifiedBy>
  <dcterms:modified xsi:type="dcterms:W3CDTF">2023-08-10T08:43:00Z</dcterms:modified>
  <cp:revision>1</cp:revision>
  <dc:subject/>
  <dc:title/>
</cp:coreProperties>
</file>